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98905" cy="46037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MARZ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904321210"/>
      <w:bookmarkStart w:id="1" w:name="__Fieldmark__0_290432121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904321210"/>
      <w:bookmarkStart w:id="3" w:name="__Fieldmark__1_290432121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904321210"/>
      <w:bookmarkStart w:id="5" w:name="__Fieldmark__2_290432121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904321210"/>
      <w:bookmarkStart w:id="7" w:name="__Fieldmark__3_290432121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IRO CON L’AR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904321210"/>
            <w:bookmarkStart w:id="9" w:name="__Fieldmark__4_290432121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904321210"/>
            <w:bookmarkStart w:id="11" w:name="__Fieldmark__5_290432121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904321210"/>
            <w:bookmarkStart w:id="13" w:name="__Fieldmark__6_290432121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904321210"/>
            <w:bookmarkStart w:id="15" w:name="__Fieldmark__7_290432121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904321210"/>
            <w:bookmarkStart w:id="17" w:name="__Fieldmark__8_290432121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8-01-22T14:38:00Z</cp:lastPrinted>
  <dcterms:modified xsi:type="dcterms:W3CDTF">2018-09-14T12:03:00Z</dcterms:modified>
  <cp:revision>66</cp:revision>
  <dc:subject/>
  <dc:title/>
</cp:coreProperties>
</file>